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6 июня 2012 года № 268/42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4"/>
        </w:rPr>
        <w:t>О внесении изменений в адресную программу «Проведение капитального ремонта многоквартирных домов в городском округе Реутов на 2010-2011 годы», утверждённую Решением Реутовского городского Совета депутатов от 17.03.2010 №8/2010-</w:t>
      </w:r>
      <w:r>
        <w:rPr>
          <w:sz w:val="24"/>
          <w:szCs w:val="24"/>
        </w:rPr>
        <w:t>НА (с изменениями, внесенными Решениями Реутовского городского Совета депутатов от 09.09.2010 № 93/201НА, от 21.07.2010 № 61/2010-НА, Решениями Совета депутатов города Реутов от 28.10.2010 № 23/2, от 07.12.2010 № 47/5, от 13.04.2011 № 98/13, от 25.05.2011  № 121/15, от 13.07.2011 № 149/17, от 27.07.2011 № 152/18, от 21.09.2011 №171/21,  от  26.10.2011 № 186/23, от 29.02.2012 № 234/34, от 23.05.2012 № 258/4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руководствуясь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в связи с </w:t>
      </w:r>
      <w:r>
        <w:rPr>
          <w:sz w:val="24"/>
          <w:szCs w:val="24"/>
        </w:rPr>
        <w:t>изменением стоимости запланированных работ</w:t>
      </w:r>
      <w:r>
        <w:rPr>
          <w:sz w:val="24"/>
        </w:rPr>
        <w:t>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</w:t>
      </w:r>
      <w:r>
        <w:rPr>
          <w:sz w:val="24"/>
        </w:rPr>
        <w:t>нести в приложение № 2 к адресной программе «Проведение капитального ремонта многоквартирных домов в городском округе Реутов на 2010-2012 годы», утвержденной Решением Реутовского городского Совета депутатов от 17.03.2010             № 8/2010-</w:t>
      </w:r>
      <w:r>
        <w:rPr>
          <w:sz w:val="24"/>
          <w:szCs w:val="24"/>
        </w:rPr>
        <w:t>НА (с изменениями, внесёнными Решениями Реутовского городского Совета депутатов от 09.09.2010 № 93/201НА, от 21.07.2010 № 61/2010-НА, Решениями Совета депутатов города Реутов от 28.10.2010 № 23/2, от 07.12.2010 № 47/5, от 13.04.2011           № 98/13, от 25.05,2011 № 121/15, от 27.07.2011 № 152/18, от 21.09.2011 № 171/21, от  26.10.2011 № 186/23, от 29.02.2012 № 234/34, от 23.05.2012 № 258/40) изменения, изложив его в редакции, согласно приложению к настоящему Решению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Настоящее Решение опубликовать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6:00Z</dcterms:created>
  <dc:creator>chinihindu</dc:creator>
  <dc:description/>
  <cp:keywords/>
  <dc:language>en-US</dc:language>
  <cp:lastModifiedBy>shevchenkoes</cp:lastModifiedBy>
  <cp:lastPrinted>2012-05-28T08:55:00Z</cp:lastPrinted>
  <dcterms:modified xsi:type="dcterms:W3CDTF">2012-06-15T08:03:00Z</dcterms:modified>
  <cp:revision>5</cp:revision>
  <dc:subject/>
  <dc:title>Проект</dc:title>
</cp:coreProperties>
</file>